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iCs/>
          <w:caps/>
          <w:sz w:val="24"/>
          <w:szCs w:val="24"/>
        </w:rPr>
      </w:pPr>
      <w:r>
        <w:rPr>
          <w:rFonts w:cs="Arial" w:ascii="Arial" w:hAnsi="Arial"/>
          <w:bCs/>
          <w:iCs/>
          <w:caps/>
          <w:sz w:val="24"/>
          <w:szCs w:val="24"/>
        </w:rPr>
        <w:t>AS APPROVED November 16, 2022</w:t>
      </w:r>
    </w:p>
    <w:p>
      <w:pPr>
        <w:pStyle w:val="Heading1"/>
        <w:rPr>
          <w:rFonts w:ascii="Arial" w:hAnsi="Arial" w:cs="Arial"/>
          <w:bCs/>
          <w:iCs/>
          <w:caps/>
          <w:sz w:val="24"/>
          <w:szCs w:val="24"/>
        </w:rPr>
      </w:pPr>
      <w:r>
        <w:rPr>
          <w:rFonts w:cs="Arial" w:ascii="Arial" w:hAnsi="Arial"/>
          <w:bCs/>
          <w:iCs/>
          <w:caps/>
          <w:sz w:val="24"/>
          <w:szCs w:val="24"/>
        </w:rPr>
      </w:r>
    </w:p>
    <w:p>
      <w:pPr>
        <w:pStyle w:val="Heading1"/>
        <w:rPr>
          <w:rFonts w:ascii="Arial" w:hAnsi="Arial" w:cs="Arial"/>
          <w:sz w:val="24"/>
          <w:szCs w:val="24"/>
        </w:rPr>
      </w:pPr>
      <w:r>
        <w:rPr>
          <w:rFonts w:cs="Arial" w:ascii="Arial" w:hAnsi="Arial"/>
          <w:bCs/>
          <w:iCs/>
          <w:caps/>
          <w:sz w:val="24"/>
          <w:szCs w:val="24"/>
        </w:rPr>
        <w:t>Agate Creek Preserve Homeowners Association</w:t>
      </w:r>
    </w:p>
    <w:p>
      <w:pPr>
        <w:pStyle w:val="Normal"/>
        <w:pBdr>
          <w:bottom w:val="single" w:sz="4" w:space="1" w:color="000000"/>
        </w:pBdr>
        <w:jc w:val="center"/>
        <w:rPr>
          <w:rFonts w:ascii="Arial" w:hAnsi="Arial" w:cs="Arial"/>
          <w:sz w:val="24"/>
          <w:szCs w:val="24"/>
        </w:rPr>
      </w:pPr>
      <w:r>
        <w:rPr>
          <w:rFonts w:cs="Arial" w:ascii="Arial" w:hAnsi="Arial"/>
          <w:sz w:val="24"/>
          <w:szCs w:val="24"/>
        </w:rPr>
        <w:t xml:space="preserve">MINUTES OF THE ANNUAL MEETING </w:t>
      </w:r>
    </w:p>
    <w:p>
      <w:pPr>
        <w:pStyle w:val="Normal"/>
        <w:pBdr>
          <w:bottom w:val="single" w:sz="4" w:space="1" w:color="000000"/>
        </w:pBdr>
        <w:jc w:val="center"/>
        <w:rPr>
          <w:rFonts w:ascii="Arial" w:hAnsi="Arial" w:cs="Arial"/>
          <w:sz w:val="24"/>
          <w:szCs w:val="24"/>
        </w:rPr>
      </w:pPr>
      <w:r>
        <w:rPr>
          <w:rFonts w:cs="Arial" w:ascii="Arial" w:hAnsi="Arial"/>
          <w:sz w:val="24"/>
          <w:szCs w:val="24"/>
        </w:rPr>
        <w:t>NOVEMBER 15, 2021</w:t>
      </w:r>
    </w:p>
    <w:p>
      <w:pPr>
        <w:pStyle w:val="Normal"/>
        <w:jc w:val="center"/>
        <w:rPr>
          <w:rFonts w:ascii="Arial" w:hAnsi="Arial" w:cs="Arial"/>
          <w:sz w:val="32"/>
          <w:szCs w:val="28"/>
          <w:bdr w:val="single" w:sz="4" w:space="0" w:color="000000"/>
        </w:rPr>
      </w:pPr>
      <w:r>
        <w:rPr>
          <w:rFonts w:cs="Arial" w:ascii="Arial" w:hAnsi="Arial"/>
          <w:sz w:val="32"/>
          <w:szCs w:val="28"/>
          <w:bdr w:val="single" w:sz="4" w:space="0" w:color="000000"/>
        </w:rPr>
      </w:r>
    </w:p>
    <w:p>
      <w:pPr>
        <w:pStyle w:val="Normal"/>
        <w:jc w:val="both"/>
        <w:rPr>
          <w:rFonts w:ascii="Arial" w:hAnsi="Arial" w:cs="Arial"/>
          <w:sz w:val="24"/>
          <w:szCs w:val="24"/>
        </w:rPr>
      </w:pPr>
      <w:r>
        <w:rPr>
          <w:rFonts w:cs="Arial" w:ascii="Arial" w:hAnsi="Arial"/>
          <w:sz w:val="24"/>
          <w:szCs w:val="24"/>
        </w:rPr>
        <w:t>The Annual Meeting of the Agate Creek Preserve Homeowners Association (the “Association”) was on due notice called and held beginning at 3:00 p.m. on Monday, November 15, 2021 in the conference room of Alpine Bank, 1901 Pine Grove Road, Steamboat Springs CO 8048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ck Dowden, President of the Association, served as Chair and Sue Swain, Secretary of the Association, served as Secretary of the meet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hair reported tha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Members present in person were: Carol and Russ Atha, Al Bragg, Rick Dowden, Jeffrey Frient, Anne Krieg, Mary and Lance Romick and Sue Swain. </w:t>
      </w:r>
    </w:p>
    <w:p>
      <w:pPr>
        <w:pStyle w:val="Normal"/>
        <w:numPr>
          <w:ilvl w:val="0"/>
          <w:numId w:val="2"/>
        </w:numPr>
        <w:jc w:val="both"/>
        <w:rPr>
          <w:rFonts w:ascii="Arial" w:hAnsi="Arial" w:cs="Arial"/>
          <w:sz w:val="24"/>
          <w:szCs w:val="24"/>
        </w:rPr>
      </w:pPr>
      <w:r>
        <w:rPr>
          <w:rFonts w:cs="Arial" w:ascii="Arial" w:hAnsi="Arial"/>
          <w:sz w:val="24"/>
          <w:szCs w:val="24"/>
        </w:rPr>
        <w:t>Members present by telephone were: Katherine Grace, Pat Hezmall, Allison Johnson, and Ed Trousil</w:t>
      </w:r>
    </w:p>
    <w:p>
      <w:pPr>
        <w:pStyle w:val="Normal"/>
        <w:numPr>
          <w:ilvl w:val="0"/>
          <w:numId w:val="2"/>
        </w:numPr>
        <w:jc w:val="both"/>
        <w:rPr>
          <w:rFonts w:ascii="Arial" w:hAnsi="Arial" w:cs="Arial"/>
          <w:sz w:val="24"/>
          <w:szCs w:val="24"/>
        </w:rPr>
      </w:pPr>
      <w:r>
        <w:rPr>
          <w:rFonts w:cs="Arial" w:ascii="Arial" w:hAnsi="Arial"/>
          <w:sz w:val="24"/>
          <w:szCs w:val="24"/>
        </w:rPr>
        <w:t>Members present by proxy were: Eric Luke, Phil McClure and Steve Tobe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announced that a quorum was present and the meeting was duly organized. He then presented the proof of Notice of Meeting which was ordered filed with these minu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ir then turned to the reading of the minutes of the 2020 Annual Meeting, noting that draft minutes had been previously distributed to the members and posted on the Association’s website. On motion duly made, seconded and unanimously adopted, reading of such minutes was waived and they were approved as presen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next order of business was the presentation of repor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Financial Repor</w:t>
      </w:r>
      <w:r>
        <w:rPr>
          <w:rFonts w:cs="Arial" w:ascii="Arial" w:hAnsi="Arial"/>
          <w:sz w:val="24"/>
          <w:szCs w:val="24"/>
        </w:rPr>
        <w:t xml:space="preserve">t. Anne Krieg, the Association’s Treasurer, presented the financial report. She noted that the the Association’s current financial statements had been previously distributed to the Members and were available at the meeting. She then reported that the Association was in a very sound financial position. She added that as at prior Annual Meetings she wanted to note that the reason for the large amount of reserves was because at some point the Association will have to operate its water system as a regulated utility which is expected to require very substantial capital investment. The holding of such reserve for such use was unanimously reapproved as was carrying over into the ensuing year those reserves and any operating surplus. Lastly, she noted that there was a limitation of $250,000 on the amount federally insured in any one bank for any one tax entity and that the Association’s situation was now such that some of the current reserve deposits should be reallocated among banks to assure that all such assets were properly insured. The Chair suggested that the actual movement of funds be dealt with at the Board level but asked for member approval for such actions. That approval was unanimously granted. There being no further questions or discussion on the financials, they were duly accepted.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Water Report.</w:t>
      </w:r>
      <w:r>
        <w:rPr>
          <w:rFonts w:cs="Arial" w:ascii="Arial" w:hAnsi="Arial"/>
          <w:sz w:val="24"/>
          <w:szCs w:val="24"/>
        </w:rPr>
        <w:t xml:space="preserve"> The Chair then reported that there were no changes of which he had been made aware in the Members’ water situation during the past year. He noted that as previously mentioned at some point the Association would be legally required to add processing capability significantly beyond what is currently provided and that the Board had retained local consulting company, Civil Design Consultants (“CDC”), which had begun with evaluating the ground water situation which is the first phase of any such system development. That study has to be carried out over a period of time and was not quite concluded. He added that once the study is completed CMC will be able to present the results to the Association as well as its recommendations, and that the plan is for a special meeting to be called for that purpos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u w:val="single"/>
        </w:rPr>
        <w:t>Road Report.</w:t>
      </w:r>
      <w:r>
        <w:rPr>
          <w:rFonts w:cs="Arial" w:ascii="Arial" w:hAnsi="Arial"/>
          <w:sz w:val="24"/>
          <w:szCs w:val="24"/>
        </w:rPr>
        <w:t xml:space="preserve"> The Chair then reported that the road seems to have continued to hold up well, and that to his knowledge there were no current and immediate concerns other than normal wear and tear. He did note that again this year the road cracks were sealed prior to winter.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he Chair said that the next order of business was the election of an Inspector of Election, but that election was postponed pending determination of whether an inspector would be required.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Chair then turned to the election of members of the Executive Board. He announced that the following Association Members had been put forth for election and they were duly nominated: Russ Atha, Rick Dowden, Allison Johnson, Anne Krieg and Sue Swain. He noted that with the exception of Allison, who took office last year, the same small group had served on the Board for many years and that attention should be paid to introducing new members for the Board. He also pointed out that the size of the Board had been set at six and that it would be appropriate for at least one additional member to be nominated so that there would be a full slate. Mary Romick was then nominated, filling out the list of nominees. There being no further nominations, the Chair declared the slate as nominated to have been elected to serve for the ensuing year and until their successors shall be duly elec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then asked Anne Krieg, as Treasurer, to present the proposed 2022 budget. She noted that there was only one significant change from the 2021 budget and that was a $10,000 addition for the completion of the CDC water evaluation project mentioned earlier. On motion duly made, seconded and unanimously adopted, the proposed budget for 2022 as presented was approved. A copy of the approved 2022 budget was ordered attached to these minutes and posted on the Association’s web s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ext item on the agenda was to address any unfinished business. The subject of fire mitigation was raised and following discussion it was decided to approach Western Tree to see whether they would be willing to consult on mitigation evaluation for the common areas and also on a lot-by-lot basis for Members, and to determine what the charges for those consultations would be. Following that the Board would continue the discussion. The suggestion was also made that it would be a good idea to have the grasses along the road regularly cut as they probably constitute one of the major fire dangers. It was agreed that the Board would also look into that mat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eeting then proceeded to new business and it was suggested that it would be helpful if a list of all Members and their contact information was distributed to the membership, with which the Chair agreed and agreed to see that it was do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re being no further business to come before the meeting it was duly adjour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fully sub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e Swain</w:t>
      </w:r>
    </w:p>
    <w:p>
      <w:pPr>
        <w:pStyle w:val="Normal"/>
        <w:jc w:val="both"/>
        <w:rPr>
          <w:rFonts w:ascii="Arial" w:hAnsi="Arial" w:cs="Arial"/>
          <w:sz w:val="24"/>
          <w:szCs w:val="24"/>
        </w:rPr>
      </w:pPr>
      <w:r>
        <w:rPr>
          <w:rFonts w:cs="Arial" w:ascii="Arial" w:hAnsi="Arial"/>
          <w:sz w:val="24"/>
          <w:szCs w:val="24"/>
        </w:rPr>
        <w:t>Secret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240" w:after="0"/>
      <w:ind w:right="720" w:firstLine="720"/>
      <w:jc w:val="both"/>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47:00Z</dcterms:created>
  <dc:creator>Albert R. Dowden</dc:creator>
  <dc:description/>
  <dc:language>en-US</dc:language>
  <cp:lastModifiedBy>Susie</cp:lastModifiedBy>
  <cp:lastPrinted>2017-10-20T14:26:00Z</cp:lastPrinted>
  <dcterms:modified xsi:type="dcterms:W3CDTF">2022-11-18T19:47:00Z</dcterms:modified>
  <cp:revision>2</cp:revision>
  <dc:subject/>
  <dc:title>Agate Creek Preserve Homeowners’ Association</dc:title>
</cp:coreProperties>
</file>